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owa Licencyjna nr 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posługiwanie się Certyfikatem Marka Przyjazne Mazows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warta w………….. w dniu ……………………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ą Grupą Działania – Przyjazne Mazowsze</w:t>
      </w:r>
      <w:r>
        <w:rPr>
          <w:rFonts w:cs="Times New Roman" w:ascii="Times New Roman" w:hAnsi="Times New Roman"/>
          <w:sz w:val="24"/>
          <w:szCs w:val="24"/>
        </w:rPr>
        <w:t xml:space="preserve"> z siedzibą w Płońsku 09-100 Płońs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l. H. Sienkiewicza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Licencjodawc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wanym/ą te dalej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Licencjobiorc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miotem Umowy jest udzielnie licencji niewyłącznej na używanie i posługiwanie się certyfikatem Marka Przyjazne Mazowsze dla produktów spełniających kryteri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Regulaminu Przyznawania Certyfikatu Marka Przyjazne Mazowsze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encja upoważnia Licencjobiorcę do umieszczenia zastrzeżonego znaku graficznego i opisu certyfikatu Marka Przyjazne Mazowsze wyłącznie na produktach (usługach, inicjatywach) zaakceptowanych przez Uchwałę Kapituły Marki Przyjazne Mazowsz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encja zobowiązuje Licencjobiorcę do wykorzystywania certyfikatu Marka Przyjazne Mazowsze w celu promocji Programu Marka Przyjazne Mazowsze oraz promocji towarów, inicjatyw i usług spełniających warunki zapisa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Regulaminu Przyznawania Certyfikatu Marka Przyjazne Mazowsz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encja przyznawana jest na okres…… i nie jest ograniczona terytorial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ługiwanie się certyfikatem Marka Przyjazne Mazowsze nie może być sprzeczne z celami i regulaminem certyfika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encjobiorca nie może przenosić prawa do posługiwania się certyfikatem Marka Przyjazne Mazowsze na inne podmioty bez zgody Licencjod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encja jest bezpłat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encjobiorca jest zobowiązany do przestrzegania wymogów graficzno-opisowych certyfikatu Marka Przyjazne Mazowsze i do umieszczenia go na przedmiocie, dla którego uzyskał prawo do posługiwania się tym certyfikat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encjodawca udostępni w tym celu Licencjobiorcy wszelkie materiały graficzn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encjobiorca musi uzyskać akceptację Licencjodawcy co do formy i treści działań promocyjnych z wykorzystaniem certyfikatu Marka Przyjazne Mazowsze jak również zobowiązany jest do informowania Licencjodawcy o tych miejscach i działania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encjobiorca zobowiązany jest zachowania troski o najwyższą jakość i renomę produktu/usługi/inicjatywy oznaczonego certyfikatem Marka Przyjazne Mazowsz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encjodawca może żądać od Licencjobiorcy pełnej dokumentacji dotyczącej sposobu wykorzystania certyfikatu Marka Przyjazne Mazowsze jak również powinien mieć możliwość przeprowadzenia kontroli dotyczącej wytwarzania produktu/usługi/inicjatywy oznaczonego certyfikatem Marka Przyjazne Mazowsze.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owa zostaje zawarta na okres do dnia ………………… r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owa może zostać w każdym czasie rozwiązana za porozumieniem Stron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rażącego naruszeni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Regulaminu Przyznawania Certyfikatu Marka Przyjazne Mazowsz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Kapituła Certyfikatu jest uprawniona do zawieszenia bądź odebrania Licencjobiorcy prawa do używania i posługiwania się certyfikatem.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We wszystkich kwestiach nieuregulowanych w Umowie stosuje się przepisy Kodeksu cywilnego oraz przepisy innych właściwych aktów pra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Umowa została sporządzona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Integralną część Umowy stanowi obowiązując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Regulamin Przyznawania Certyfikatu Marka Przyjazne Mazowsz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Licencjodaw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Licencjobio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8:00Z</dcterms:created>
  <dc:creator>Iza</dc:creator>
  <dc:description/>
  <cp:keywords/>
  <dc:language>en-US</dc:language>
  <cp:lastModifiedBy>lokalna grupa</cp:lastModifiedBy>
  <dcterms:modified xsi:type="dcterms:W3CDTF">2020-07-27T08:28:00Z</dcterms:modified>
  <cp:revision>2</cp:revision>
  <dc:subject/>
  <dc:title/>
</cp:coreProperties>
</file>