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2864"/>
      </w:tblGrid>
      <w:tr>
        <w:trPr>
          <w:trHeight w:val="708" w:hRule="atLeast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iCs w:val="false"/>
                <w:lang w:eastAsia="pl-P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…………………………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  <w:t>MAR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4"/>
                <w:szCs w:val="24"/>
                <w:lang w:eastAsia="pl-PL"/>
              </w:rPr>
              <w:t>PRZYJAZNE MAZOWS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  <w:t xml:space="preserve">KARTA ZGŁOSZENIA DOTYCZY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jednego produktu, usługi, inicjatywy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)     - produkt (lub potraw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365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2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- usługa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np. agroturystyka, handel, tu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rzemiosło itp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700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1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- inicjatywa (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np. wydarzenie kulturalne, zespó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artystyczn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- inne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lang w:eastAsia="pl-PL"/>
              </w:rPr>
              <w:t>NAZWA ZGŁASZANEGO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też proszę podać nazwę historyczną, ludową lub obecnie używaną</w:t>
            </w: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NAZWA MIEJSCA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z którego pochodzi produkt (zwyczajowa, historycz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 xml:space="preserve">OPIS PRODUKTU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usługi, inicjatyw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cechy charakterystyczne, wyjątkowość, reputacja, użyte surowce i materiały, specyfika i oryginalność, znaczenie dla promocji regi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SKŁAD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w przypadku produktów żywnościowych) - pochodzenie i charakterystyka surowców, sposób wytwarz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ZWIĄZEK Z REGION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z czego wynika i co stanowi ten związek: tradycja, historia, obyczaje, środowisko przyrodnic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>JAKOŚĆ PRODUKT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użyte surowce i materiały,</w:t>
            </w: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  <w:t>dbałość o jakość, estetykę i wysoki standard wykonania usług i inicjatyw, poszanowanie konsumenta i   środowiska naturalnego, zachowanie zasad Dobrej Praktyki Rolniczej i Hodowlanej, zachowanie zasad higieny i bezpieczeństwa, sposób promocji i ekspozycji produktów, wykorzystanie potencjału lokalnego dziedzictwa kulturowego i przyrodniczeg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DOSTĘPNOŚĆ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Skala produkcji i sprzedaży, od kiedy na rynku, od   kiedy działalność, skala i metody promocji i informacji, obszar   oddziały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Inicjaty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INNE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>(reputacja, osiągnięcia, certyfikaty. nagrody, rezultaty działania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sz w:val="20"/>
                <w:szCs w:val="20"/>
                <w:lang w:eastAsia="pl-PL"/>
              </w:rPr>
              <w:t>ZAŁĄCZNIKI POTWIERDZAJĄCE REPUTACJĘ PRODUK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(certyfikaty, dyplomy, nagrody, rekomendacje, zaświadczenia,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color w:val="FF0000"/>
                <w:sz w:val="20"/>
                <w:szCs w:val="20"/>
                <w:lang w:eastAsia="pl-PL"/>
              </w:rPr>
              <w:t>wyróżnienia w konkursach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  <w:t xml:space="preserve"> itp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Cs w:val="false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iCs w:val="false"/>
                <w:sz w:val="20"/>
                <w:szCs w:val="20"/>
                <w:lang w:eastAsia="pl-PL"/>
              </w:rPr>
              <w:t>DANE ZGŁASZAJĄCEGO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eastAsia="pl-PL"/>
              </w:rPr>
              <w:t xml:space="preserve">                                     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(prosimy wypełnić czytelnie, drukowanymi literami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Imię i nazwisko zgłaszając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Nazwa firmy, instytucji lub organizacj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Regon, NIP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Adres (miejscowość, ulica, num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Numer telefo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strona ww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Gmi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 w:val="fals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Numer telefo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 w:val="false"/>
                <w:iCs w:val="false"/>
                <w:lang w:val="de-DE" w:eastAsia="pl-PL"/>
              </w:rPr>
            </w:pPr>
            <w:r>
              <w:rPr>
                <w:rFonts w:eastAsia="Times New Roman" w:cs="Arial Narrow" w:ascii="Arial Narrow" w:hAnsi="Arial Narrow"/>
                <w:bCs w:val="false"/>
                <w:iCs w:val="false"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chrona danych osob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poznałem się z Regulaminem i akceptuję podane warunki oraz wyrażam zgodę na przetwarzanie moich danych osobowych przez organizatorów  w celach promocyjnych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 produktów. Administratorem danych osobowych jest</w:t>
      </w:r>
      <w:r>
        <w:rPr>
          <w:rFonts w:eastAsia="Times New Roman" w:cs="Arial Narrow" w:ascii="Arial Narrow" w:hAnsi="Arial Narrow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Lokalna Grupa Działania – Przyjazne Mazowsze, dane kontaktowe: Lokalna Grupa Działania – Przyjazne Mazowsze tel. (23) 661 31 61, email: biuro@lgdpm.pl;</w:t>
      </w:r>
      <w:r>
        <w:rPr>
          <w:rFonts w:eastAsia="Times New Roman" w:cs="Arial Narrow" w:ascii="Arial Narrow" w:hAnsi="Arial Narrow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promocji produktów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 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 </w:t>
      </w: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 New Roman"/>
          <w:bCs w:val="false"/>
          <w:iCs w:val="false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Data i podpis zgłaszając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imes New Roman"/>
          <w:bCs w:val="false"/>
          <w:iCs w:val="false"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Times New Roman" w:ascii="Arial Narrow" w:hAnsi="Arial Narrow"/>
          <w:bCs w:val="false"/>
          <w:iCs w:val="false"/>
          <w:sz w:val="18"/>
          <w:szCs w:val="18"/>
          <w:lang w:eastAsia="pl-PL"/>
        </w:rPr>
        <w:t>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4820" cy="70231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59055</wp:posOffset>
              </wp:positionV>
              <wp:extent cx="6173470" cy="12084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3640" cy="1208520"/>
                        <a:chOff x="0" y="0"/>
                        <a:chExt cx="6173640" cy="1208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73640" cy="354240"/>
                        </a:xfrm>
                        <a:prstGeom prst="rect">
                          <a:avLst/>
                        </a:prstGeom>
                        <a:solidFill>
                          <a:srgbClr val="abcc3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iCs/>
                                <w:rFonts w:ascii="Arial" w:hAnsi="Arial" w:eastAsia="Calibri" w:cs="Arial"/>
                                <w:color w:val="FFFFFF"/>
                                <w:lang w:val="pl-PL" w:bidi="ar-SA"/>
                              </w:rPr>
                              <w:t>Lokalna Grupa Działania – Przyjazne Mazows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2" descr="LOGO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4400" y="354240"/>
                          <a:ext cx="85968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4.65pt;width:486.1pt;height:95.15pt" coordorigin="-113,-93" coordsize="9722,19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bcc37" stroked="f" o:allowincell="f" style="position:absolute;left:-113;top:-93;width:9721;height:5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iCs/>
                          <w:rFonts w:ascii="Arial" w:hAnsi="Arial" w:eastAsia="Calibri" w:cs="Arial"/>
                          <w:color w:val="FFFFFF"/>
                          <w:lang w:val="pl-PL" w:bidi="ar-SA"/>
                        </w:rPr>
                        <w:t>Lokalna Grupa Działania – Przyjazne Mazowsze</w:t>
                      </w:r>
                    </w:p>
                  </w:txbxContent>
                </v:textbox>
                <v:fill o:detectmouseclick="t" type="solid" color2="#5433c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8130;top:465;width:1353;height:13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 w:val="22"/>
      <w:szCs w:val="22"/>
    </w:rPr>
  </w:style>
  <w:style w:type="character" w:styleId="StopkaZnak">
    <w:name w:val="Stopka Znak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Grazyna</dc:creator>
  <dc:description/>
  <cp:keywords/>
  <dc:language>en-US</dc:language>
  <cp:lastModifiedBy>LGD</cp:lastModifiedBy>
  <dcterms:modified xsi:type="dcterms:W3CDTF">2019-09-17T13:04:00Z</dcterms:modified>
  <cp:revision>5</cp:revision>
  <dc:subject/>
  <dc:title/>
</cp:coreProperties>
</file>